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NI-Times" w:hAnsi="VNI-Times" w:cs="VNI-Times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36042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6pt;margin-top:264.6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</wp:posOffset>
                </wp:positionV>
                <wp:extent cx="3314700" cy="697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OÄNG HOØA XAÕ HOÄI CHUÛ NGHÓA VIEÄ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Ñoäc laäp-Töï do-Haïnh phuù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Ö MÔØ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RÖÔØNG MAÀM NON THÒ TRAÁN CUÛ CHI 2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right" w:pos="5040" w:leader="dot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right" w:pos="5040" w:leader="dot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Kính môø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right" w:pos="504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UBND 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ị Trấn Củ Chi;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right" w:pos="5040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haø giaùo nghæ höu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  <w:tab w:val="right" w:pos="5040" w:leader="dot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FFFFFF"/>
                                <w:lang w:val="en-US" w:bidi="ar-SA"/>
                              </w:rPr>
                              <w:t>ôùoà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Ñeán tham döï 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b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Leã kyû nieäm 33 naêm ngaøy Nhaø giaùo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               Vieät Nam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ôøi gian 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08h00’, ngaøy 20/11/2015 (thöù  saù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Ñòa ñieåm 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Tröôøng Maàm non Thò traán Cuû Ch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aát haân haïnh ñöôïc ñoùn tieáp quí ñaïi bieåu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uû Chi, ngaøy 16 thaùng 11 naêm 2015.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HIEÄU TRÖÔÛNG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3.6pt;margin-top:3.6pt;width:260.95pt;height:54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OÄNG HOØA XAÕ HOÄI CHUÛ NGHÓA VIEÄ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Ñoäc laäp-Töï do-Haïnh phuù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Ö MÔØ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RÖÔØNG MAÀM NON THÒ TRAÁN CUÛ CHI 2</w:t>
                      </w:r>
                    </w:p>
                    <w:p>
                      <w:pPr>
                        <w:tabs>
                          <w:tab w:val="left" w:pos="1440" w:leader="none"/>
                          <w:tab w:val="right" w:pos="5040" w:leader="dot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  <w:tab w:val="right" w:pos="5040" w:leader="dot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Kính môøi</w:t>
                      </w: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:  </w:t>
                      </w:r>
                    </w:p>
                    <w:p>
                      <w:pPr>
                        <w:tabs>
                          <w:tab w:val="left" w:pos="1800" w:leader="none"/>
                          <w:tab w:val="right" w:pos="504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UBND Th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ị Trấn Củ Chi;</w:t>
                      </w:r>
                    </w:p>
                    <w:p>
                      <w:pPr>
                        <w:tabs>
                          <w:tab w:val="left" w:pos="1800" w:leader="none"/>
                          <w:tab w:val="right" w:pos="5040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Nhaø giaùo nghæ höu.</w:t>
                      </w:r>
                    </w:p>
                    <w:p>
                      <w:pPr>
                        <w:tabs>
                          <w:tab w:val="left" w:pos="1800" w:leader="none"/>
                          <w:tab w:val="right" w:pos="5040" w:leader="dot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VNI-Times"/>
                          <w:color w:val="FFFFFF"/>
                          <w:lang w:val="en-US" w:bidi="ar-SA"/>
                        </w:rPr>
                        <w:t>ôùoài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Ñeán tham döï : 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b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Leã kyû nieäm 33 naêm ngaøy Nhaø giaùo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                Vieät Nam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ôøi gian 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08h00’, ngaøy 20/11/2015 (thöù  saùu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Ñòa ñieåm 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Tröôøng Maàm non Thò traán Cuû Chi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Raát haân haïnh ñöôïc ñoùn tieáp quí ñaïi bieåu.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i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uû Chi, ngaøy 16 thaùng 11 naêm 2015.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HIEÄU TRÖÔÛ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45720</wp:posOffset>
                </wp:positionV>
                <wp:extent cx="3314700" cy="6972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HÖÔNG TRÌNH LE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------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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Wingdings" w:ascii="VNI-Times" w:hAnsi="VNI-Times" w:cs="VNI-Times"/>
                                <w:color w:val="auto"/>
                                <w:lang w:val="en-US" w:bidi="ar-SA"/>
                              </w:rPr>
                              <w:t>-------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1. Vaên ngheä chaøo möøng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2. Tuyeân boá lyù do - Giôùi thieäu ñaïi bieåu 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3. Dieãn vaên chaøo möøng ngaøy Nhaø giaùo Vieät Nam 20/11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4. Phaùt bieåu cuûa Laõnh ñaïo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5. Taëng hoa cho caùc nhaø giaùo höu trí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6. Khen thöôûng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>7. Beá maïc./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Wingdings" w:cs="VNI-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eastAsia="Wingdings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6pt;margin-top:3.6pt;width:260.95pt;height:54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HÖÔNG TRÌNH LE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------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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Wingdings" w:ascii="VNI-Times" w:hAnsi="VNI-Times" w:cs="VNI-Times"/>
                          <w:color w:val="auto"/>
                          <w:lang w:val="en-US" w:bidi="ar-SA"/>
                        </w:rPr>
                        <w:t>-------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1. Vaên ngheä chaøo möøng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2. Tuyeân boá lyù do - Giôùi thieäu ñaïi bieåu 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3. Dieãn vaên chaøo möøng ngaøy Nhaø giaùo Vieät Nam 20/11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4. Phaùt bieåu cuûa Laõnh ñaïo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5. Taëng hoa cho caùc nhaø giaùo höu trí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6. Khen thöôûng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>7. Beá maïc./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Wingdings" w:cs="VNI-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eastAsia="Wingdings" w:ascii="Times New Roman" w:hAnsi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5029200</wp:posOffset>
                </wp:positionV>
                <wp:extent cx="800100" cy="457200"/>
                <wp:effectExtent l="0" t="0" r="63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NI-Thufap1" w:hAnsi="VNI-Thufap1" w:eastAsia="Times New Roman" w:cs="VNI-Thufap1"/>
                                <w:color w:val="auto"/>
                                <w:lang w:val="en-US" w:bidi="ar-SA"/>
                              </w:rPr>
                              <w:t>20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6pt;margin-top:39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NI-Thufap1" w:hAnsi="VNI-Thufap1" w:eastAsia="Times New Roman" w:cs="VNI-Thufap1"/>
                          <w:color w:val="auto"/>
                          <w:lang w:val="en-US" w:bidi="ar-SA"/>
                        </w:rPr>
                        <w:t>20/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3931920</wp:posOffset>
            </wp:positionV>
            <wp:extent cx="1066800" cy="727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91" w:dyaOrig="13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95pt;height:560.75pt" filled="f" o:ole="">
            <v:imagedata r:id="rId4" o:title=""/>
          </v:shape>
          <o:OLEObject Type="Embed" ProgID="" ShapeID="ole_rId3" DrawAspect="Content" ObjectID="_165563734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514600" cy="1188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NI-Times" w:hAnsi="VNI-Times" w:cs="VNI-Times"/>
                                <w:sz w:val="3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8"/>
                              </w:rPr>
                              <w:t>THÖ MÔØ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DÖÏ LEÃ KYÛ NIEÄM 33 NAÊ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8"/>
                              </w:rPr>
                              <w:t>NGAØY NHAØ GIAÙO VIEÄ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16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VNI-Times" w:hAnsi="VNI-Times" w:cs="VNI-Times"/>
                          <w:sz w:val="38"/>
                        </w:rPr>
                      </w:pPr>
                      <w:r>
                        <w:rPr>
                          <w:rFonts w:cs="VNI-Times" w:ascii="VNI-Times" w:hAnsi="VNI-Times"/>
                          <w:sz w:val="38"/>
                        </w:rPr>
                        <w:t>THÖ MÔØI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16"/>
                        </w:rPr>
                      </w:pPr>
                      <w:r>
                        <w:rPr>
                          <w:rFonts w:cs="VNI-Times" w:ascii="VNI-Times" w:hAnsi="VNI-Times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DÖÏ LEÃ KYÛ NIEÄM 33 NAÊ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6"/>
                          <w:szCs w:val="28"/>
                        </w:rPr>
                        <w:t>NGAØY NHAØ GIAÙO VIEÄT NAM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nh sách khách mời</w:t>
      </w:r>
    </w:p>
    <w:p>
      <w:pPr>
        <w:pStyle w:val="Normal"/>
        <w:rPr/>
      </w:pPr>
      <w:r>
        <w:rPr/>
        <w:t>Cty CPTMĐTPTCN-TM Củ Chi</w:t>
      </w:r>
    </w:p>
    <w:p>
      <w:pPr>
        <w:pStyle w:val="Normal"/>
        <w:rPr/>
      </w:pPr>
      <w:r>
        <w:rPr/>
        <w:t>Cty TNHH Thực phẩm Ánh Hồng</w:t>
      </w:r>
    </w:p>
    <w:p>
      <w:pPr>
        <w:pStyle w:val="Normal"/>
        <w:rPr/>
      </w:pPr>
      <w:r>
        <w:rPr/>
        <w:t>Cty SXTM Đông Anh</w:t>
      </w:r>
    </w:p>
    <w:p>
      <w:pPr>
        <w:pStyle w:val="Normal"/>
        <w:rPr/>
      </w:pPr>
      <w:r>
        <w:rPr/>
        <w:t>Cty TNHH Lavie</w:t>
      </w:r>
    </w:p>
    <w:p>
      <w:pPr>
        <w:pStyle w:val="Normal"/>
        <w:rPr/>
      </w:pPr>
      <w:r>
        <w:rPr/>
        <w:t>Cty TNHH Tánh Phát</w:t>
      </w:r>
    </w:p>
    <w:p>
      <w:pPr>
        <w:pStyle w:val="Normal"/>
        <w:rPr/>
      </w:pPr>
      <w:r>
        <w:rPr/>
        <w:t>BàTrần Thị Hóa</w:t>
      </w:r>
    </w:p>
    <w:p>
      <w:pPr>
        <w:pStyle w:val="Normal"/>
        <w:rPr/>
      </w:pPr>
      <w:r>
        <w:rPr/>
        <w:t>Bà Trần Thị Ngọc Hoa</w:t>
      </w:r>
    </w:p>
    <w:p>
      <w:pPr>
        <w:pStyle w:val="Normal"/>
        <w:rPr/>
      </w:pPr>
      <w:r>
        <w:rPr/>
        <w:t>CS Ngoại ngữ Mai Lan</w:t>
      </w:r>
    </w:p>
    <w:p>
      <w:pPr>
        <w:pStyle w:val="Normal"/>
        <w:rPr/>
      </w:pPr>
      <w:r>
        <w:rPr/>
        <w:t>Cty TNHH MTV Nghệ thuật Búp măng non</w:t>
      </w:r>
    </w:p>
    <w:p>
      <w:pPr>
        <w:pStyle w:val="Normal"/>
        <w:rPr/>
      </w:pPr>
      <w:r>
        <w:rPr/>
        <w:t>Bà Hồng Thị Hai</w:t>
      </w:r>
    </w:p>
    <w:p>
      <w:pPr>
        <w:pStyle w:val="Normal"/>
        <w:rPr/>
      </w:pPr>
      <w:r>
        <w:rPr/>
        <w:t>Bà Khâu Thanh Nguyệt</w:t>
      </w:r>
    </w:p>
    <w:p>
      <w:pPr>
        <w:pStyle w:val="Normal"/>
        <w:rPr/>
      </w:pPr>
      <w:r>
        <w:rPr/>
        <w:t>Bà Trần Thị Rén</w:t>
      </w:r>
    </w:p>
    <w:p>
      <w:pPr>
        <w:pStyle w:val="Normal"/>
        <w:rPr/>
      </w:pPr>
      <w:r>
        <w:rPr/>
        <w:t>Bà Lê Thu Thủy</w:t>
      </w:r>
    </w:p>
    <w:p>
      <w:pPr>
        <w:pStyle w:val="Normal"/>
        <w:rPr/>
      </w:pPr>
      <w:r>
        <w:rPr/>
        <w:t>UBND Thị Trấn Củ Chi</w:t>
      </w:r>
    </w:p>
    <w:p>
      <w:pPr>
        <w:pStyle w:val="Normal"/>
        <w:rPr/>
      </w:pPr>
      <w:r>
        <w:rPr/>
        <w:t>Ông Lê Thành Đắc _ C4_Lê Dương Bảo Trâm</w:t>
      </w:r>
    </w:p>
    <w:p>
      <w:pPr>
        <w:pStyle w:val="Normal"/>
        <w:rPr/>
      </w:pPr>
      <w:r>
        <w:rPr/>
        <w:t>Bà Nguyễn Ngọc Dung _ M1_Nguyễn Tấn Dũng</w:t>
      </w:r>
    </w:p>
    <w:p>
      <w:pPr>
        <w:pStyle w:val="Normal"/>
        <w:rPr/>
      </w:pPr>
      <w:r>
        <w:rPr/>
        <w:t xml:space="preserve">Bà Vương Thị Tú Trinh _ C3_Vương Trần Hồng Ngọc </w:t>
      </w:r>
    </w:p>
    <w:p>
      <w:pPr>
        <w:pStyle w:val="Normal"/>
        <w:rPr/>
      </w:pPr>
      <w:r>
        <w:rPr/>
        <w:t>Bà Trương Thị Ngọc Vân _ L2_Đặng Ngọc Xuân Vy</w:t>
      </w:r>
    </w:p>
    <w:p>
      <w:pPr>
        <w:pStyle w:val="Normal"/>
        <w:rPr/>
      </w:pPr>
      <w:r>
        <w:rPr/>
        <w:t>Ông Trình Tiến Sỹ_19-24T_Trình Ngọc Quỳnh Nh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  <w:bCs/>
          <w:vanish/>
          <w:sz w:val="112"/>
        </w:rPr>
      </w:pPr>
      <w:r>
        <w:rPr>
          <w:rFonts w:cs="VNI-Times" w:ascii="VNI-Times" w:hAnsi="VNI-Times"/>
          <w:bCs/>
          <w:vanish/>
          <w:sz w:val="11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Lyd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hufap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Lydi" w:hAnsi="VNI-Lydi" w:cs="VNI-Lydi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NI-Times" w:hAnsi="VNI-Times" w:cs="VNI-Time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spacing w:lineRule="auto" w:line="360"/>
    </w:pPr>
    <w:rPr>
      <w:rFonts w:ascii="VNI-Times" w:hAnsi="VNI-Times" w:cs="VNI-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360"/>
      <w:ind w:left="1800" w:hanging="1800"/>
    </w:pPr>
    <w:rPr>
      <w:rFonts w:ascii="VNI-Times" w:hAnsi="VNI-Times" w:cs="VNI-Times"/>
      <w:b/>
      <w:bCs/>
      <w:i/>
      <w:i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VNI-Times" w:hAnsi="VNI-Times" w:cs="VNI-Times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7:00Z</dcterms:created>
  <dc:creator>mam non</dc:creator>
  <dc:description/>
  <cp:keywords/>
  <dc:language>en-US</dc:language>
  <cp:lastModifiedBy>User</cp:lastModifiedBy>
  <cp:lastPrinted>2015-11-17T14:23:00Z</cp:lastPrinted>
  <dcterms:modified xsi:type="dcterms:W3CDTF">2015-11-18T03:28:00Z</dcterms:modified>
  <cp:revision>24</cp:revision>
  <dc:subject/>
  <dc:title> </dc:title>
</cp:coreProperties>
</file>